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654675" cy="1510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haha, z.s., Ranč Sluníčko, Bučovice 20, 25901 Votice, tel. 608222133, spolek@ihaha.cz, IČ 037 13 199,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. ve spolkovém rejstříku Městského soudu v Praze, oddíl L, vložka 61811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40"/>
          <w:szCs w:val="36"/>
        </w:rPr>
        <w:t>Žádost o storno a vrácení platby na IHAHA táborech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Název tábora:…………………………………………………………….... termín: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Žadatel: 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méno a příjmení rodiče, adresa, telef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torno tábora a žádost o vrácení plat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Žádám o stornování místa na táboře pro mé dítě (jm-př.) ..............................................................................., </w:t>
      </w:r>
    </w:p>
    <w:p>
      <w:pPr>
        <w:pStyle w:val="Normal"/>
        <w:jc w:val="both"/>
        <w:rPr/>
      </w:pPr>
      <w:r>
        <w:rPr/>
        <w:t>nar.:.................................  RČ ..............................., bydliště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 důvodů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bu ve výši ................................. jsme uhradili (jak) ................................................. dne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ku podle storno podmínek prosím vrátit na bankovní účet č. 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ěkuji za vyřízení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 </w:t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</w:t>
      </w:r>
      <w:r>
        <w:rPr/>
        <w:t xml:space="preserve">Datum                </w:t>
        <w:tab/>
        <w:tab/>
        <w:tab/>
        <w:tab/>
        <w:tab/>
        <w:tab/>
        <w:tab/>
        <w:t xml:space="preserve">   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sectPr>
      <w:type w:val="nextPage"/>
      <w:pgSz w:w="11906" w:h="16838"/>
      <w:pgMar w:left="141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12:00Z</dcterms:created>
  <dc:creator>Aleš Nejedlý</dc:creator>
  <dc:description/>
  <cp:keywords/>
  <dc:language>en-US</dc:language>
  <cp:lastModifiedBy>Al_Nej</cp:lastModifiedBy>
  <dcterms:modified xsi:type="dcterms:W3CDTF">2018-01-22T13:27:00Z</dcterms:modified>
  <cp:revision>6</cp:revision>
  <dc:subject/>
  <dc:title/>
</cp:coreProperties>
</file>