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color w:val="000000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5654675" cy="1510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haha, z.s., Ranč Sluníčko, Bučovice 20, 25901 Votice, tel. 608222133, spolek@ihaha.cz, IČ 037 13 199,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. ve spolkovém rejstříku Městského soudu v Praze, oddíl L, vložka 61811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 o bezinfekčnosti dítě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tábora:………………………………….  Termín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ošetřující lékař nenařídil dít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rodným čís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/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ěnu režimu, dítě nejeví známky akutního onemocnění (průjem,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ítě je schopno zúčastnit se dětského tá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860" w:hanging="0"/>
        <w:jc w:val="center"/>
        <w:rPr/>
      </w:pPr>
      <w:r>
        <w:rPr/>
        <w:t>podpis zákonného zástupce</w:t>
      </w:r>
    </w:p>
    <w:p>
      <w:pPr>
        <w:pStyle w:val="Normal"/>
        <w:ind w:left="4860" w:hanging="0"/>
        <w:jc w:val="center"/>
        <w:rPr/>
      </w:pPr>
      <w:r>
        <w:rPr/>
        <w:t>(v den příjezdu na tábo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16:00Z</dcterms:created>
  <dc:creator>Aleš Nejedlý</dc:creator>
  <dc:description/>
  <cp:keywords/>
  <dc:language>en-US</dc:language>
  <cp:lastModifiedBy>Al_Nej</cp:lastModifiedBy>
  <cp:lastPrinted>2017-07-01T07:56:00Z</cp:lastPrinted>
  <dcterms:modified xsi:type="dcterms:W3CDTF">2018-01-22T13:20:00Z</dcterms:modified>
  <cp:revision>14</cp:revision>
  <dc:subject/>
  <dc:title>Ranč Sluníčko s</dc:title>
</cp:coreProperties>
</file>